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井研县公开考核招聘公费师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拟聘人员名单</w:t>
      </w:r>
    </w:p>
    <w:tbl>
      <w:tblPr>
        <w:tblW w:w="960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03"/>
        <w:gridCol w:w="714"/>
        <w:gridCol w:w="1125"/>
        <w:gridCol w:w="750"/>
        <w:gridCol w:w="1185"/>
        <w:gridCol w:w="1095"/>
        <w:gridCol w:w="2975"/>
      </w:tblGrid>
      <w:tr>
        <w:trPr>
          <w:trHeight w:val="671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拟安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68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6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蒋欣娣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2.1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1" w:name="OLE_LINK7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四川师范大学</w:t>
            </w:r>
            <w:bookmarkEnd w:id="1"/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小学教育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2" w:name="OLE_LINK1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竹园镇中心小学校</w:t>
            </w:r>
            <w:bookmarkEnd w:id="2"/>
          </w:p>
        </w:tc>
      </w:tr>
      <w:tr>
        <w:trPr>
          <w:trHeight w:val="68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吴星燕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1.0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3" w:name="OLE_LINK2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西华师范大学</w:t>
            </w:r>
            <w:bookmarkEnd w:id="3"/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小学教育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4" w:name="OLE_LINK3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竹园镇中心小学校</w:t>
            </w:r>
            <w:bookmarkEnd w:id="4"/>
          </w:p>
        </w:tc>
      </w:tr>
      <w:tr>
        <w:trPr>
          <w:trHeight w:val="68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张藐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2.0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5" w:name="OLE_LINK5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西华师范大学</w:t>
            </w:r>
            <w:bookmarkEnd w:id="5"/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6" w:name="OLE_LINK4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小学教育</w:t>
            </w:r>
            <w:bookmarkEnd w:id="6"/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竹园镇石牛小学校</w:t>
            </w:r>
          </w:p>
        </w:tc>
      </w:tr>
      <w:tr>
        <w:trPr>
          <w:trHeight w:val="68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陈明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2.0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7" w:name="OLE_LINK10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乐山师范学院</w:t>
            </w:r>
            <w:bookmarkEnd w:id="7"/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小学教育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高凤镇中心小学校</w:t>
            </w:r>
          </w:p>
        </w:tc>
      </w:tr>
      <w:tr>
        <w:trPr>
          <w:trHeight w:val="68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廖敏雪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2.0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8" w:name="OLE_LINK14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西华师范大学</w:t>
            </w:r>
            <w:bookmarkEnd w:id="8"/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9" w:name="OLE_LINK8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化学</w:t>
            </w:r>
            <w:bookmarkEnd w:id="9"/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东林镇初级中学校</w:t>
            </w:r>
          </w:p>
        </w:tc>
      </w:tr>
      <w:tr>
        <w:trPr>
          <w:trHeight w:val="68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廖圳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99.0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10" w:name="OLE_LINK9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四川师范大学</w:t>
            </w:r>
            <w:bookmarkEnd w:id="10"/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化学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镇阳镇九年制学校</w:t>
            </w:r>
          </w:p>
        </w:tc>
      </w:tr>
      <w:tr>
        <w:trPr>
          <w:trHeight w:val="68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税姝桥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3.0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四川师范大学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11" w:name="OLE_LINK11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数学与应用数学</w:t>
            </w:r>
            <w:bookmarkEnd w:id="11"/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门坎镇初级中学校</w:t>
            </w:r>
          </w:p>
        </w:tc>
      </w:tr>
      <w:tr>
        <w:trPr>
          <w:trHeight w:val="68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王婷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2.0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乐山师范学院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数学与应用数学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12" w:name="OLE_LINK13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集益镇金峰九年制学校</w:t>
            </w:r>
            <w:bookmarkEnd w:id="12"/>
          </w:p>
        </w:tc>
      </w:tr>
      <w:tr>
        <w:trPr>
          <w:trHeight w:val="68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代梓霖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1.1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13" w:name="OLE_LINK12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四川师范大学</w:t>
            </w:r>
            <w:bookmarkEnd w:id="13"/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历史学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三江镇初级中学校</w:t>
            </w:r>
          </w:p>
        </w:tc>
      </w:tr>
      <w:tr>
        <w:trPr>
          <w:trHeight w:val="63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刘凝雪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3.0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14" w:name="OLE_LINK18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四川师范大学</w:t>
            </w:r>
            <w:bookmarkEnd w:id="14"/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15" w:name="OLE_LINK15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集益镇金峰九年制学校</w:t>
            </w:r>
            <w:bookmarkEnd w:id="15"/>
          </w:p>
        </w:tc>
      </w:tr>
      <w:tr>
        <w:trPr>
          <w:trHeight w:val="68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吴文龙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0.0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6" w:name="OLE_LINK16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西华师范大学</w:t>
            </w:r>
            <w:bookmarkEnd w:id="16"/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汉语言文学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集益镇金峰九年制学校</w:t>
            </w:r>
          </w:p>
        </w:tc>
      </w:tr>
      <w:tr>
        <w:trPr>
          <w:trHeight w:val="681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廖甜甜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2.0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17" w:name="OLE_LINK17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西华师范大学</w:t>
            </w:r>
            <w:bookmarkEnd w:id="17"/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思想政治教育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省井研县马踏中学（初中部）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张成龙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0.0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西华师范大学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地理科学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王村镇磨池初级中学校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成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1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四川师范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bookmarkStart w:id="18" w:name="OLE_LINK19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物理学</w:t>
            </w:r>
            <w:bookmarkEnd w:id="18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三江镇初级中学校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吴冬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1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西华师范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物理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井研县王村镇初级中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2041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6:00Z</dcterms:created>
  <dc:creator>oyd</dc:creator>
  <dc:description/>
  <dc:language>en-US</dc:language>
  <cp:lastModifiedBy>LIAO</cp:lastModifiedBy>
  <cp:lastPrinted>2022-08-04T15:14:00Z</cp:lastPrinted>
  <dcterms:modified xsi:type="dcterms:W3CDTF">2024-08-26T04:43:43Z</dcterms:modified>
  <cp:revision>7</cp:revision>
  <dc:subject/>
  <dc:title>井研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6D8F7BF8047EAAA2771C0E314F30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